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CORREGEDORIA GERAL DAS CARREIRAS JURÍDICA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MUNICÍPIO DE BELÉ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ECOMENDAÇÃO Nº 02/2016-CG/SEMAJ, DE 23 DE JUNHO DE 201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 CORREGEDORA GERAL DAS CARREIRAS JURÍDICAS, no uso das atribuições que lhe são conferidas pelos arts. 67,§1º, da Lei Municipal nº 9.047/2013 e 9º, XII e 16 do Regimento Interno da Corregedoria Geral/SEMA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Corregedoria Geral é órgão de gestão estratégica na estrutura organofuncional da SEMAJ, com o papel de inspeção e orientação das funções institucionais e da conduta dos servidores ocupantes dos cargos de carreiras jurídicas do Município de Belém, com vistas a preservar a dignidade dos cargos e a prestação de serviços jurídicos de excelência (art. 62, Lei Municipal nº 9.047/2013)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</w:rPr>
        <w:t xml:space="preserve">Considerando que entre as atribuições da Corregedoria Geral estão as recomendações, sem caráter vinculativo (art. 67, §1º, Lei Municipal nº 9.047/2013, e arts. 9º, XII e 16, do RI-CG/SEMAJ)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</w:rPr>
        <w:t>Considerando, finalmente, a conclusão dos trabalhos da Correição Ordinária Anual nos Núcleos Jurídicos da SEMEC, SEMAJ, SEMAD, SESMA, SEURB, SEFIN, SESAN, SEGEP, SEMMA, AGM, FUNPAPA e IPAMB (art. 67, VI, Lei Municipal nº 9.047/2013)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. 1º Recomendar a implementação das seguintes ações administrativas referente à carreira jurídica de Consultor Jurídico do Município de Belé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alização de Concurso Público para o cargo de Consultor Jurídico, para provimento das vagas criadas pela Lei Municipal nº 9.047/2013, Anexo 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reestruturação do quadro dos servidores lotados nos Núcleos Setoriais de Assuntos Jurídicos - NSAJ, com a realização de Concurso Público para o provimento dos cargos de apoio às atividades juríd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realização de reuniões periódicas pela Chefia do NSAJ com os Chefes de Procuradorias e/ou com os Núcleos Setoriais de Assuntos Jurídicos dos órgãos e entidades da Administração Municipal, para fins de consolidar meios eficazes e tempestivos para o fornecimento das informações necessárias para subsidiar feitos, processos judiciais e administrativos (art. 15, IX, e art. 19, XI, da Lei Municipal nº 9.047/2013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 cumprimento do disposto no inciso VII, do art. 19, da Lei Municipal nº 9.047/2013, encaminhando </w:t>
      </w:r>
      <w:r>
        <w:rPr>
          <w:rFonts w:eastAsia="Times New Roman" w:cs="Times New Roman" w:ascii="Times New Roman" w:hAnsi="Times New Roman"/>
        </w:rPr>
        <w:t>à SEMAJ, de imediato e sempre que possível na mesma data, as notificações formuladas pelo Ministério Público e os mandados de citação ou intimação dirigidos ao órgão ou entidade de sua lotação, acompanhados das informações e documentos necessários para subsidiar resposta final ou defesa judicial da SEMAJ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 cumprimento do disposto no inciso VIII, do art. 19, da Lei Municipal nº 9.047/2013, apresentando </w:t>
      </w:r>
      <w:r>
        <w:rPr>
          <w:rFonts w:eastAsia="Times New Roman" w:cs="Times New Roman" w:ascii="Times New Roman" w:hAnsi="Times New Roman"/>
        </w:rPr>
        <w:t>ao titular do órgão ou entidade de sua lotação e à SEMAJ relatório das atividades do Núcleo Setorial de Assuntos Jurídicos – NSAJ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bservar as estratégias de defesas judiciais e extrajudiciais traçadas pela SEMAJ nos processos judiciais e administrativos </w:t>
      </w:r>
      <w:r>
        <w:rPr>
          <w:rFonts w:cs="Times New Roman" w:ascii="Times New Roman" w:hAnsi="Times New Roman"/>
        </w:rPr>
        <w:t>(art. 19, IX, da Lei Municipal nº 9.047/2013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Cumprir as diligências determinadas pela Chefia dentro do prazo determinado </w:t>
      </w:r>
      <w:r>
        <w:rPr>
          <w:rFonts w:cs="Times New Roman" w:ascii="Times New Roman" w:hAnsi="Times New Roman"/>
        </w:rPr>
        <w:t>(art. 20, V, da Lei Municipal nº 9.047/2013)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bservar súmulas administrativas, pareceres, pareceres normativos e orientações técnicas exaradas pela SEMAJ </w:t>
      </w:r>
      <w:r>
        <w:rPr>
          <w:rFonts w:cs="Times New Roman" w:ascii="Times New Roman" w:hAnsi="Times New Roman"/>
        </w:rPr>
        <w:t>(art. 20, VIII, da Lei Municipal nº 9.047/2013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uxiliar a SEMAJ fornecendo informação e documentação necessárias para subsidiar processo judicial e extrajudicial, observado o prazo fixado pelo requerente e sempre acompanhado de parecer </w:t>
      </w:r>
      <w:r>
        <w:rPr>
          <w:rFonts w:cs="Times New Roman" w:ascii="Times New Roman" w:hAnsi="Times New Roman"/>
        </w:rPr>
        <w:t>(art. 20, IX, da Lei Municipal nº 9.047/2013)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bservar os procedimentos de rotina instituídos pelo Secretário Municipal de Assuntos Jurídicos e afetos ao Núcleo Setorial de Assuntos Jurídicos - NSAJ em que estiver lotado </w:t>
      </w:r>
      <w:r>
        <w:rPr>
          <w:rFonts w:cs="Times New Roman" w:ascii="Times New Roman" w:hAnsi="Times New Roman"/>
        </w:rPr>
        <w:t>(art. 20, X, da Lei Municipal nº 9.047/2013)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79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formar o Consultor Jurídico a sua Chefia imediata, qualquer entrave, dificuldade ou negativa de prestação de informações requisitadas aos demais órgãos e entidades municipais, que prejudiquem a análise de processos administrativos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Que a SEMAJ por meio do seu Centro de Estudos – CEJ incentive à capacitação e atualização dos membros das carreiras jurídicas, com a realização de cursos, vagas para congressos estaduais e nacionais e etc.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Esta recomendação entrará em vigor na data de sua publicação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</w:rPr>
        <w:t>Publique-se. Registre-se. Comunique-se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gedoria Geral das Carreiras Jurídicas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m(PA), 23 de junho de 2016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SELE MARIA DE ALMEIDA NEVES MACIE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gedora Geral das Carreiras Jurídicas, em exercíc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uradora do Município de Belém/P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Travessa 1º de Março, 424, anexo – Centro. </w:t>
    </w:r>
    <w:r>
      <w:rPr>
        <w:rFonts w:cs="Times New Roman" w:ascii="Times New Roman" w:hAnsi="Times New Roman"/>
        <w:lang w:val="en-US"/>
      </w:rPr>
      <w:t>CEP: 66015-5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</w:t>
    </w:r>
    <w:r>
      <w:rPr>
        <w:rFonts w:cs="Times New Roman" w:ascii="Times New Roman" w:hAnsi="Times New Roman"/>
        <w:lang w:val="en-US"/>
      </w:rPr>
      <w:t>Tel.: (91) 3219-5310</w:t>
    </w:r>
  </w:p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</w:t>
    </w:r>
    <w:r>
      <w:rPr>
        <w:rFonts w:cs="Times New Roman" w:ascii="Times New Roman" w:hAnsi="Times New Roman"/>
        <w:lang w:val="en-US"/>
      </w:rPr>
      <w:t>CG@semaj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393700</wp:posOffset>
              </wp:positionV>
              <wp:extent cx="5537200" cy="9639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8"/>
                            <w:gridCol w:w="6702"/>
                          </w:tblGrid>
                          <w:tr>
                            <w:trPr>
                              <w:trHeight w:val="1277" w:hRule="atLeast"/>
                            </w:trPr>
                            <w:tc>
                              <w:tcPr>
                                <w:tcW w:w="20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SEMAJ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134" w:hanging="0"/>
                                  <w:jc w:val="righ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SECRETARIA MUNICIP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DE ASSUNTOS JURÍDIC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RREGEDORIA GERAL</w:t>
                                </w:r>
                              </w:p>
                            </w:tc>
                            <w:tc>
                              <w:tcPr>
                                <w:tcW w:w="6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2" w:hanging="142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drawing>
                                    <wp:inline distT="0" distB="0" distL="0" distR="0">
                                      <wp:extent cx="3657600" cy="57150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34" r="-8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5760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75.9pt;mso-wrap-distance-left:0pt;mso-wrap-distance-right:7.05pt;mso-wrap-distance-top:0pt;mso-wrap-distance-bottom:0pt;margin-top:-3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8"/>
                      <w:gridCol w:w="6702"/>
                    </w:tblGrid>
                    <w:tr>
                      <w:trPr>
                        <w:trHeight w:val="1277" w:hRule="atLeast"/>
                      </w:trPr>
                      <w:tc>
                        <w:tcPr>
                          <w:tcW w:w="201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SEMA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134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CRETARIA MUNICIP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E ASSUNTOS JURÍDIC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RREGEDORIA GERAL</w:t>
                          </w:r>
                        </w:p>
                      </w:tc>
                      <w:tc>
                        <w:tcPr>
                          <w:tcW w:w="670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42" w:hanging="142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57600" cy="5715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4" r="-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76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9:00Z</dcterms:created>
  <dc:creator>MMLM</dc:creator>
  <dc:description/>
  <dc:language>en-US</dc:language>
  <cp:lastModifiedBy>GISELE MACIEL</cp:lastModifiedBy>
  <cp:lastPrinted>2016-06-01T13:48:00Z</cp:lastPrinted>
  <dcterms:modified xsi:type="dcterms:W3CDTF">2016-12-13T14:49:00Z</dcterms:modified>
  <cp:revision>2</cp:revision>
  <dc:subject/>
  <dc:title>DAS RECOMENDAÇÕES DA CORREGEDORIA GERAL DAS CARREIRAS JURÍDICAS (ART</dc:title>
</cp:coreProperties>
</file>